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INN: Board Resolution on distribution odd shares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>Agriculture printing &amp; packaging JSC announces Board Resolution approved on 31/10/2012 as follows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Approved list of oustanding shareholders to be purchased odd shares (list attachment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Approved Company’s charter adjustment and change Business Certification to be suitable with new charter capital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Approved to be deposited and additional listed shares of this seasoned issue within 01 year since the issue dat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General Manager is assigned to impleme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LIST OF SHARES HOLDERS TO BE DISTRIBUTED ODD SHAR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800"/>
        <w:gridCol w:w="3197"/>
        <w:gridCol w:w="21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ITEM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ID NUMBER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UMBER OF SHARES TO BE DISTRIBUTE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AMOUNT (VND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anh N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156315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,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0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Diem Tha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081243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4,7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47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Duy To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5,6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56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rmaceutical Veterinary JS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593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,40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4,07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Truong Gia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163939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,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5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a Thi Tuyet Ng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174182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,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0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ai Thi Lo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288938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,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0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Kim Oa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025831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,6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6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Hong Qua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113110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,7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7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Van Tha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332444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,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1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Minh Th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062242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,1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1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ieu Thu Ngo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113952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,7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7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Thi Thu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010449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,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5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Thai Huy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140282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,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5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Thanh V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111583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,6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6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Minh Ngo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176230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,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Chau Thuo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252600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,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Xuan Phuo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163943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,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u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004053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,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Mai Huo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2484303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u Xuan Thu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2637420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5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i Phu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1024928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3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Phuo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2259542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0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ran Quang L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2806879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0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,00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Ngoc Du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2191745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20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Dong Ho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1781551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1,0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287,31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2,873,100,000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15:00Z</dcterms:created>
  <dc:creator>nghiant</dc:creator>
  <dc:description/>
  <cp:keywords/>
  <dc:language>en-US</dc:language>
  <cp:lastModifiedBy> </cp:lastModifiedBy>
  <dcterms:modified xsi:type="dcterms:W3CDTF">2012-11-05T08:44:00Z</dcterms:modified>
  <cp:revision>4</cp:revision>
  <dc:subject/>
  <dc:title>HNM:</dc:title>
</cp:coreProperties>
</file>